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son Grasso</w:t>
      </w:r>
    </w:p>
    <w:p>
      <w:pPr>
        <w:pStyle w:val="Normal"/>
        <w:spacing w:lineRule="auto" w:line="480"/>
        <w:rPr/>
      </w:pPr>
      <w:r>
        <w:rPr/>
        <w:t>Mr. Jeffrey</w:t>
      </w:r>
    </w:p>
    <w:p>
      <w:pPr>
        <w:pStyle w:val="Normal"/>
        <w:spacing w:lineRule="auto" w:line="480"/>
        <w:rPr/>
      </w:pPr>
      <w:r>
        <w:rPr/>
        <w:t xml:space="preserve">English III-P, </w:t>
      </w:r>
      <w:r>
        <w:rPr>
          <w:highlight w:val="yellow"/>
        </w:rPr>
        <w:t>Period 6</w:t>
      </w:r>
    </w:p>
    <w:p>
      <w:pPr>
        <w:pStyle w:val="Normal"/>
        <w:spacing w:lineRule="auto" w:line="480"/>
        <w:rPr/>
      </w:pPr>
      <w:r>
        <w:rPr>
          <w:highlight w:val="yellow"/>
        </w:rPr>
        <w:t>07</w:t>
      </w:r>
      <w:r>
        <w:rPr/>
        <w:t xml:space="preserve"> June 2004</w:t>
      </w:r>
    </w:p>
    <w:p>
      <w:pPr>
        <w:pStyle w:val="Normal"/>
        <w:spacing w:lineRule="auto" w:line="480"/>
        <w:jc w:val="center"/>
        <w:rPr>
          <w:highlight w:val="yellow"/>
        </w:rPr>
      </w:pPr>
      <w:r>
        <w:rPr>
          <w:highlight w:val="yellow"/>
        </w:rPr>
        <w:t>Backbeat</w:t>
      </w:r>
    </w:p>
    <w:p>
      <w:pPr>
        <w:pStyle w:val="Normal"/>
        <w:spacing w:lineRule="auto" w:line="480"/>
        <w:jc w:val="center"/>
        <w:rPr>
          <w:b/>
          <w:b/>
        </w:rPr>
      </w:pPr>
      <w:r>
        <w:rPr>
          <w:b/>
          <w:highlight w:val="yellow"/>
        </w:rPr>
        <w:t>The Search Question</w:t>
      </w:r>
    </w:p>
    <w:p>
      <w:pPr>
        <w:pStyle w:val="Normal"/>
        <w:spacing w:lineRule="auto" w:line="480"/>
        <w:rPr/>
      </w:pPr>
      <w:r>
        <w:rPr/>
        <w:tab/>
      </w:r>
      <w:r>
        <w:rPr>
          <w:highlight w:val="yellow"/>
        </w:rPr>
        <w:t>Dreams are the movies that play in the minds of all people.  These movies are fantasies so wonderful and seemingly out of reach that many people chose to not believe in them, to not even make an attempt, which would allow the script to be fulfilled.</w:t>
      </w:r>
      <w:r>
        <w:rPr/>
        <w:t xml:space="preserve">  For many of us, pursuing a career in music or other forms of art is an </w:t>
      </w:r>
      <w:r>
        <w:rPr>
          <w:highlight w:val="yellow"/>
        </w:rPr>
        <w:t>attempt to make the fantasy come alive</w:t>
      </w:r>
      <w:r>
        <w:rPr/>
        <w:t xml:space="preserve">.  However, becoming a professional musician does not automatically guarantee stardom and fame.  There are many professional musicians who never become famous; they simply do it for the love of the music, and that is the way it should be.  Becoming successful in the music business can be very difficult.  It requires enormous sacrifice, and, in many cases, it can take years for a musician to make any profit from her or his career, and that is if they are fortunate enough to ever make money from their </w:t>
      </w:r>
      <w:r>
        <w:rPr>
          <w:highlight w:val="yellow"/>
        </w:rPr>
        <w:t>passion: music</w:t>
      </w:r>
      <w:r>
        <w:rPr/>
        <w:t xml:space="preserve">.  However, all the dreams of fame and fortune are not what have motivated me to strive to become a professional musician.  I simply love to play music; it is the best thing in my life.  Music is the one thing that I have that will never leave me, and it will always be there for me, like a favorite movie I </w:t>
      </w:r>
      <w:r>
        <w:rPr>
          <w:highlight w:val="yellow"/>
        </w:rPr>
        <w:t>replay</w:t>
      </w:r>
      <w:r>
        <w:rPr/>
        <w:t xml:space="preserve"> again and again.  This is why I have chosen to research the topic of becoming a professional musician.  For me, it is simply a career choice that made sense.  </w:t>
      </w:r>
      <w:r>
        <w:rPr>
          <w:highlight w:val="yellow"/>
        </w:rPr>
        <w:t>In pursuit of this dream career</w:t>
      </w:r>
      <w:r>
        <w:rPr/>
        <w:t>, I have always pondered about how I would become a professional recording artist?</w:t>
      </w:r>
    </w:p>
    <w:p>
      <w:pPr>
        <w:pStyle w:val="Normal"/>
        <w:spacing w:lineRule="auto" w:line="480"/>
        <w:jc w:val="center"/>
        <w:rPr>
          <w:b/>
          <w:b/>
        </w:rPr>
      </w:pPr>
      <w:r>
        <w:rPr>
          <w:b/>
        </w:rPr>
        <w:t>The Search Process</w:t>
      </w:r>
    </w:p>
    <w:p>
      <w:pPr>
        <w:pStyle w:val="Normal"/>
        <w:spacing w:lineRule="auto" w:line="480"/>
        <w:rPr/>
      </w:pPr>
      <w:r>
        <w:rPr/>
        <w:tab/>
        <w:t xml:space="preserve">When I first began my research, I put some serious thought and consideration into the possibility of becoming a studio musician.  Using the search engine “Ask Jeeves,” I entered my first question, “How do I become a studio musician?”  Out of the many obviously useless sites that came up, one caught my eye.  As I opened up the link for </w:t>
      </w:r>
      <w:hyperlink r:id="rId2">
        <w:r>
          <w:rPr>
            <w:rStyle w:val="InternetLink"/>
          </w:rPr>
          <w:t>www.careerconnection.com</w:t>
        </w:r>
      </w:hyperlink>
      <w:r>
        <w:rPr/>
        <w:t xml:space="preserve"> and proceeded to view the web site, at first I thought the site could possibly be of some help to me.  I soon realized however, that I was sadly mistaken.  The Career Connection website provided me with very little with my quest for career information, even when I typed in the keyword “musician” under the search command.  While I was expecting to find information on how to become a professional musician, </w:t>
      </w:r>
      <w:r>
        <w:rPr>
          <w:highlight w:val="yellow"/>
        </w:rPr>
        <w:t>much to my surprise the results were just job openings, one for a “Director of Music” for a church in Virginia.  They wanted someone to “work with the pastor and church musician on liturgical worship services, contemporary to classical, and to direct adult and bell choirs” (Top Jobs par. 2).</w:t>
      </w:r>
      <w:r>
        <w:rPr/>
        <w:t xml:space="preserve">  The next site that caught my attention was one that featured an article by a gentleman named Richard Niles, at </w:t>
      </w:r>
      <w:hyperlink r:id="rId3">
        <w:r>
          <w:rPr>
            <w:rStyle w:val="InternetLink"/>
          </w:rPr>
          <w:t>www.richardniles.com</w:t>
        </w:r>
      </w:hyperlink>
      <w:r>
        <w:rPr/>
        <w:t xml:space="preserve">.  Again, this site had no useful information for me regarding my search question.  Strangely, though, it did provide me with some very minute hints at how to find work as a studio musician.  However, after viewing these two web pages, I came to the conclusion that I really did not have any true desire to be a studio musician.  I came to this conclusion when I realized that I could never be happy with simply playing what someone else tells me to play.  Such a life would not be a part of the any script guiding my dream career because the thing I enjoy most about playing music is the creative part whereby I can play what ever I want.  In fulfilling this life script, I can pursue a new song or musical idea and take any necessary twist or turns.  From this point on in my search, I realized that if I wanted a career in music, I would have to focus in areas in which I found interest in, such as becoming an engineer or producer in a recording studio, or maybe even being a performing musician, since I love playing onstage for people.  Since, at first, my research went very poorly, I decided that my next step should definitely be to refine my search question. </w:t>
      </w:r>
    </w:p>
    <w:p>
      <w:pPr>
        <w:pStyle w:val="Normal"/>
        <w:spacing w:lineRule="auto" w:line="480"/>
        <w:rPr/>
      </w:pPr>
      <w:r>
        <w:rPr/>
        <w:tab/>
        <w:t xml:space="preserve">With the decision to create a new search question, I also decided that I should put a little more thought into the question the second time around, in hope that I would find some useful information.  The question I chose this time was, “Where can I find information about becoming a musician?”  Again, I realized very quickly that this question was proving to be of no help to me as well.  I decided however, to click on a link that I saw that lead to a sight called Epionions at </w:t>
      </w:r>
      <w:hyperlink r:id="rId4">
        <w:r>
          <w:rPr>
            <w:rStyle w:val="InternetLink"/>
          </w:rPr>
          <w:t>www.epinions.com</w:t>
        </w:r>
      </w:hyperlink>
      <w:r>
        <w:rPr/>
        <w:t xml:space="preserve">.  Once at the Epinions website, I discovered an essay that someone had written to attempt to give people advice on how to become a successful musician.  Unfortunately, after reading his article entitled </w:t>
      </w:r>
      <w:r>
        <w:rPr>
          <w:highlight w:val="yellow"/>
        </w:rPr>
        <w:t>“How to Succeed in Rock and Roll Without Really Trying,” I realized that it provided me with no help at all because I already knew all of the things that the article featured, such as “don’t give up on y our dream, man.  Keep it real, play your music not someone else’s, and dedicate your whole life to Rock and Roll” (Best par. 2).</w:t>
      </w:r>
      <w:r>
        <w:rPr/>
        <w:t xml:space="preserve">  Perhaps it would have been more helpful to me if I were less informed about the topic at hand.  After scrolling several links on, I became fed up, and frustrated with all of the pointless searches I had engaged it; so once again, I decided to change my search question.  This time, I decided to ask the question, “How do I become a recording artist?”  This search resulted in me finding one particularly helpful web site, for “Expression College for Digital Arts.”  For some reason, certain aspects of this college interested me, so I decided to browse through that site very thoroughly, in order to see if it could help me.  It did, the Expression College website provided me with many career options in the field of recording music. </w:t>
      </w:r>
      <w:r>
        <w:rPr>
          <w:highlight w:val="yellow"/>
        </w:rPr>
        <w:t>A link titled “Sound Arts” on this page sounded interesting because it promised that it was “dedicated to giving students the widest skill set on the planet.  Whether it's mixing a record, posting a movie, recording a voice over, or running a live concert, every student graduates from Expression with more knowledge than any employer could ask from them” (par. 1).  While many of the links, particularly on the “Frequently Asked Questions about Digital Arts,” were helpful, it still did not specifically address my search question.</w:t>
      </w:r>
      <w:r>
        <w:rPr/>
        <w:t xml:space="preserve">  Still not wanting to let my dream of playing in a professional band die, I decided to conduct an interview with a friend of mine named Jeff Oakley, who has found out many tricks on the subject of music.  He is very knowledgeable in the field of music, and he is also an accomplished recording engineer.  This interview proved to be extremely helpful, to my search and I.  It also turned out to be a wonderful learning experience for me as well.</w:t>
      </w:r>
    </w:p>
    <w:p>
      <w:pPr>
        <w:pStyle w:val="Normal"/>
        <w:spacing w:lineRule="auto" w:line="480"/>
        <w:rPr/>
      </w:pPr>
      <w:r>
        <w:rPr/>
        <w:tab/>
        <w:t>While conducting my research, I realized, much to my surprise, that there are actually a variety of different career options available to me that I find interesting.  During my search of the Expression College website, I wondered to my self, what kind of information does this college teach?  As luck would have it, I soon stumbled upon a paragraph that provided me with the very information that I was looking for, “</w:t>
      </w:r>
      <w:r>
        <w:rPr>
          <w:szCs w:val="22"/>
        </w:rPr>
        <w:t xml:space="preserve">Expression College offers studies in a variety of subjects, </w:t>
      </w:r>
      <w:r>
        <w:rPr>
          <w:szCs w:val="15"/>
        </w:rPr>
        <w:t xml:space="preserve">from the fundamentals of sound and audio acoustics, to analog consoles and tape machines, to microphones, to MIDI, to music theory, to the newest digital workstations and consoles in the audio industry today, you will be able to operate in any environment with any piece of gear you come across.  </w:t>
      </w:r>
      <w:r>
        <w:rPr>
          <w:szCs w:val="15"/>
          <w:highlight w:val="yellow"/>
        </w:rPr>
        <w:t>We have combined a staff of talented engineers from every walk of life and countless years of industry experience, we continue to strive to keep one of the most comprehensive curriculums known to mankind on the bleeding edge</w:t>
      </w:r>
      <w:r>
        <w:rPr/>
        <w:t>”</w:t>
      </w:r>
      <w:r>
        <w:rPr>
          <w:rFonts w:cs="Comic Sans MS" w:ascii="Comic Sans MS" w:hAnsi="Comic Sans MS"/>
          <w:sz w:val="22"/>
          <w:szCs w:val="22"/>
        </w:rPr>
        <w:t xml:space="preserve"> </w:t>
      </w:r>
      <w:r>
        <w:rPr>
          <w:szCs w:val="22"/>
        </w:rPr>
        <w:t xml:space="preserve">(Scanlon par. 1).  This excerpt helped to clarify with me what is taught at Expression College.  It also made it clear to me what the college does.  After reading this, I thought to myself that Expression College might actually be something </w:t>
      </w:r>
      <w:r>
        <w:rPr>
          <w:szCs w:val="22"/>
          <w:highlight w:val="yellow"/>
        </w:rPr>
        <w:t>for me</w:t>
      </w:r>
      <w:r>
        <w:rPr>
          <w:szCs w:val="22"/>
        </w:rPr>
        <w:t xml:space="preserve"> to look into, and keep in mind, when I am </w:t>
      </w:r>
      <w:r>
        <w:rPr>
          <w:szCs w:val="22"/>
          <w:highlight w:val="yellow"/>
        </w:rPr>
        <w:t>searching</w:t>
      </w:r>
      <w:r>
        <w:rPr>
          <w:szCs w:val="22"/>
        </w:rPr>
        <w:t xml:space="preserve"> for a college to attend.</w:t>
      </w:r>
      <w:r>
        <w:rPr>
          <w:rFonts w:cs="Comic Sans MS" w:ascii="Comic Sans MS" w:hAnsi="Comic Sans MS"/>
          <w:sz w:val="22"/>
          <w:szCs w:val="22"/>
        </w:rPr>
        <w:t xml:space="preserve">  </w:t>
      </w:r>
      <w:r>
        <w:rPr>
          <w:szCs w:val="22"/>
        </w:rPr>
        <w:t>When I continued my exploration of the Expression website, I discovered that it is described as a New Media Arts College.  After reading this portion, I was left with the question of; what degree or degrees can be obtained by attending Expression College.  I then discovered that, “</w:t>
      </w:r>
      <w:r>
        <w:rPr>
          <w:szCs w:val="15"/>
          <w:highlight w:val="yellow"/>
        </w:rPr>
        <w:t>Expression is a unique new media arts college</w:t>
      </w:r>
      <w:r>
        <w:rPr>
          <w:szCs w:val="15"/>
          <w:highlight w:val="darkGray"/>
        </w:rPr>
        <w:t>.</w:t>
      </w:r>
      <w:r>
        <w:rPr>
          <w:szCs w:val="15"/>
        </w:rPr>
        <w:t xml:space="preserve">  We teach, and grant Bachelor's degrees in three programs: Sound Arts; Digital Visual Media (including animation, 3D modeling and special effects); and Digital Graphic Design”</w:t>
      </w:r>
      <w:r>
        <w:rPr>
          <w:szCs w:val="22"/>
        </w:rPr>
        <w:t xml:space="preserve"> (What is it? par. 2).  When I read this section, I was informed by it that there are three different degrees that can be attained from the school.  Reading this section also persuaded me to take Expression College more seriously because</w:t>
      </w:r>
      <w:r>
        <w:rPr/>
        <w:t xml:space="preserve"> if I were to choose to attend school there, I would be getting a real degree in an educational field that I am actually interested in.  I learned that I do not have to dread going to college because it can actually be a fun experience if I attend a school that has classes that I am interested in.</w:t>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highlight w:val="yellow"/>
        </w:rPr>
        <w:t>What I Learned</w:t>
      </w:r>
    </w:p>
    <w:p>
      <w:pPr>
        <w:pStyle w:val="HTMLPreformatted"/>
        <w:spacing w:lineRule="auto" w:line="480"/>
        <w:rPr/>
      </w:pPr>
      <w:r>
        <w:rPr/>
        <w:tab/>
      </w:r>
      <w:r>
        <w:rPr>
          <w:rFonts w:cs="Times New Roman" w:ascii="Times New Roman" w:hAnsi="Times New Roman"/>
          <w:sz w:val="24"/>
        </w:rPr>
        <w:t xml:space="preserve">After completing my online research, I proceeded to interview a friend of mine named Jeff Oakley on the subject of music because he is very informed on the topic.  My interview with him proved to be extremely helpful to my research.  When I was speaking with him, I asked him “What are three to five things that you believe to be the most important things to do or keep in mind, in order to play in a band and possibly find some success?”  </w:t>
      </w:r>
    </w:p>
    <w:p>
      <w:pPr>
        <w:pStyle w:val="HTMLPreformatted"/>
        <w:spacing w:lineRule="auto" w:line="480"/>
        <w:rPr/>
      </w:pPr>
      <w:r>
        <w:rPr>
          <w:rFonts w:cs="Times New Roman" w:ascii="Times New Roman" w:hAnsi="Times New Roman"/>
          <w:sz w:val="24"/>
        </w:rPr>
        <w:tab/>
        <w:t>One of the things that was on his list of five things that he responded with was, “</w:t>
      </w:r>
      <w:r>
        <w:rPr>
          <w:rStyle w:val="HTMLTypewriter"/>
          <w:rFonts w:cs="Times New Roman" w:ascii="Times New Roman" w:hAnsi="Times New Roman"/>
          <w:sz w:val="24"/>
        </w:rPr>
        <w:t xml:space="preserve">Learn everything you can, musically, technically, and business-wise.  Do not walk into a studio clueless, even if you have a trusted producer/engineer.  Don't walk into a contract negotiation clueless, even if you have a trusted lawyer.  Knowledge will empower and protect you.  More importantly, you'll probably find yourself not getting anywhere if you're relying on others to do things for you.”  I found this response to my question to be very good advice for me to attempt to apply to my own band.  It is definitely something that I will try to keep in my mind if I decide to make an attempt at a career in music.  In addition, his advice can be applied to other parts of my life it is very true that we, as humans cannot rely on others to do things for us.  In life, that simply does not work.  My next question for Mr. Oakley was, “Which would you say is a more logical career in music, one that deals on the recording end, like working in a studio, or one that involves playing in band and performing live on stage for people?”  </w:t>
      </w:r>
    </w:p>
    <w:p>
      <w:pPr>
        <w:pStyle w:val="HTMLPreformatted"/>
        <w:spacing w:lineRule="auto" w:line="480"/>
        <w:rPr/>
      </w:pPr>
      <w:r>
        <w:rPr>
          <w:rStyle w:val="HTMLTypewriter"/>
          <w:rFonts w:cs="Times New Roman" w:ascii="Times New Roman" w:hAnsi="Times New Roman"/>
          <w:sz w:val="24"/>
        </w:rPr>
        <w:tab/>
        <w:t xml:space="preserve">Towards the end of his response to my question, he made a general statement about choosing a career in music that I found to be very helpful and interesting.  Oakley stated that “Music in general, as with any type of art, is not a safe, easy, or logical way to make a living, but I think that's part of the appeal.”  This statement is very true.  By choosing a career in music, I am entering a risky business, but in my mind, it is well worth it, because music is what I love to do.  Therefore, I never have to second-guess my reasoning behind wanting to play music for a living. </w:t>
      </w:r>
    </w:p>
    <w:p>
      <w:pPr>
        <w:pStyle w:val="HTMLPreformatted"/>
        <w:spacing w:lineRule="auto" w:line="480"/>
        <w:jc w:val="center"/>
        <w:rPr>
          <w:rStyle w:val="HTMLTypewriter"/>
          <w:rFonts w:ascii="Times New Roman" w:hAnsi="Times New Roman" w:cs="Times New Roman"/>
          <w:sz w:val="24"/>
        </w:rPr>
      </w:pPr>
      <w:r>
        <w:rPr>
          <w:rStyle w:val="HTMLTypewriter"/>
          <w:rFonts w:cs="Times New Roman" w:ascii="Times New Roman" w:hAnsi="Times New Roman"/>
          <w:b/>
          <w:sz w:val="24"/>
          <w:highlight w:val="yellow"/>
        </w:rPr>
        <w:t>What It Means to Me</w:t>
      </w:r>
    </w:p>
    <w:p>
      <w:pPr>
        <w:pStyle w:val="HTMLPreformatted"/>
        <w:spacing w:lineRule="auto" w:line="480"/>
        <w:rPr/>
      </w:pPr>
      <w:r>
        <w:rPr>
          <w:rStyle w:val="HTMLTypewriter"/>
          <w:rFonts w:cs="Times New Roman" w:ascii="Times New Roman" w:hAnsi="Times New Roman"/>
          <w:sz w:val="24"/>
        </w:rPr>
        <w:tab/>
        <w:t>Throughout my work on this research paper, I have realized that in order to do a good job researching, a person must know exactly what she or he is looking for.  Otherwise, the search process could take hours longer than it really has to.  This comes as a result of having to re-think a search question numerous times.  Furthermore, through my research, I have come to the conclusion that I must work on avoiding overly wordy search questions.  Doing so will allow me to find what I am looking for much more quickly.  Furthermore, I learned how to better integrate information I have found on the Internet into a paper smoothly.  This is ironic because this skill will become especially useful when I am writing college papers, and coincidentally, I learned this skill while writing a paper about college.  Knowing exactly what I am looking for is something that is always good to know when doing research.  For me, it is always good to narrow the search down to as small as possible</w:t>
      </w:r>
      <w:r>
        <w:rPr>
          <w:rStyle w:val="HTMLTypewriter"/>
          <w:rFonts w:cs="Times New Roman" w:ascii="Times New Roman" w:hAnsi="Times New Roman"/>
          <w:sz w:val="24"/>
          <w:highlight w:val="yellow"/>
        </w:rPr>
        <w:t>.  In doing so, I can help create a more detailed script that will guide me throughout the process.</w:t>
      </w:r>
      <w:r>
        <w:rPr>
          <w:rStyle w:val="HTMLTypewriter"/>
          <w:rFonts w:cs="Times New Roman" w:ascii="Times New Roman" w:hAnsi="Times New Roman"/>
          <w:sz w:val="24"/>
        </w:rPr>
        <w:t xml:space="preserve"> </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Grass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connection.com/" TargetMode="External"/><Relationship Id="rId3" Type="http://schemas.openxmlformats.org/officeDocument/2006/relationships/hyperlink" Target="http://www.epinions.com/" TargetMode="External"/><Relationship Id="rId4" Type="http://schemas.openxmlformats.org/officeDocument/2006/relationships/hyperlink" Target="http://www.epin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42:00Z</dcterms:created>
  <dc:creator>Jason Grasso</dc:creator>
  <dc:description/>
  <dc:language>en-US</dc:language>
  <cp:lastModifiedBy>Preferred Customer</cp:lastModifiedBy>
  <dcterms:modified xsi:type="dcterms:W3CDTF">2004-06-06T17:17:00Z</dcterms:modified>
  <cp:revision>4</cp:revision>
  <dc:subject/>
  <dc:title>Jason Grasso</dc:title>
</cp:coreProperties>
</file>